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EJERIA DE AGRICULTURA,GANADERIA Y DESARROLLO RUR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RVICIO DE GANADER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emoria para el registro de establecimientos sometidos al anexo II del Reglamento (CE) 183/2005, de higiene de los piensos</w:t>
      </w:r>
      <w:r>
        <w:rPr>
          <w:rStyle w:val="FootnoteCharacters"/>
          <w:rStyle w:val="FootnoteAnchor"/>
          <w:rFonts w:cs="Verdana" w:ascii="Verdana" w:hAnsi="Verdana"/>
          <w:b/>
          <w:sz w:val="24"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pBdr>
          <w:top w:val="nil"/>
        </w:pBdr>
        <w:rPr/>
      </w:pPr>
      <w:r>
        <w:rPr/>
        <w:t>Datos Generale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  <w:tab/>
        <w:tab/>
        <w:tab/>
        <w:tab/>
        <w:tab/>
        <w:tab/>
        <w:t>NIF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del/la representante</w:t>
        <w:tab/>
        <w:tab/>
        <w:tab/>
        <w:tab/>
        <w:tab/>
        <w:t>NIF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os del establecimient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lación</w:t>
        <w:tab/>
        <w:tab/>
        <w:tab/>
        <w:tab/>
        <w:tab/>
        <w:t>Comarca</w:t>
        <w:tab/>
        <w:tab/>
        <w:t>Provinc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ódigo Postal</w:t>
        <w:tab/>
        <w:tab/>
        <w:tab/>
        <w:tab/>
        <w:t>Teléfono</w:t>
        <w:tab/>
        <w:tab/>
        <w:t>Fax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número de registro de industrial/industrias agrarias (en caso de fabricación de piens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pBdr>
          <w:top w:val="nil"/>
        </w:pBdr>
        <w:rPr/>
      </w:pPr>
      <w:r>
        <w:rPr/>
        <w:t>Instalaciones y equipos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rFonts w:cs="Verdana" w:ascii="Verdana" w:hAnsi="Verdana"/>
        </w:rPr>
        <w:t>¿Las operaciones de fabricación, almacenaje y otras asociadas se realizan de manera que ser reduzcan o se eliminen los peligros que pueden afectar a la seguridad de los piensos?</w:t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Sí</w:t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No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rFonts w:cs="Verdana" w:ascii="Verdana" w:hAnsi="Verdana"/>
        </w:rPr>
        <w:t>¿Dispone de elementos suficientes de limpieza y desinfección para el mantenimiento adecuado de las instalaciones y equipos en todas las operaciones que se realicen en el establecimiento?</w:t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Sí</w:t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No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rFonts w:cs="Verdana" w:ascii="Verdana" w:hAnsi="Verdana"/>
        </w:rPr>
        <w:t>¿En caso de fabricación, dispone de procedimientos o protocolos escritos de control de validación de las instalaciones y equipos de mezcla y fabricación?</w:t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Sí</w:t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No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stos procedimientos se incluye: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</w:rPr>
        <w:t>3.1. ¿La realización de pruebas de precisión y revisiones periódicas de las balanzas y dispositivos de medición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</w:rPr>
        <w:t>3.2. ¿La realización de pruebas de homogeneidad de los mezcladores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¿Dispone de medidas para el control de los insectos, roedores, aves, etc.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al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¿Dispone de un organigrama en el que se especifiquen las cualificaciones del personal responsable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¿Se informa por escrito a todo el personal de sus funciones, responsabilidades y competencias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nil"/>
        </w:pBdr>
        <w:tabs>
          <w:tab w:val="clear" w:pos="993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oducción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el nombre y los apellidos, cualificación y cargo de la persona responsable de producción asignada por la empresa:…………………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¿Dispone de procedimientos e instrucciones escritas destinadas a definir, confirmar y garantizar el dominio de los puntos críticos del proceso de fabricación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¿Tiene establecidas medidas técnicas o de organización para evitar errores y contaminaciones cruzadas o presencia de sustancias en los productos que puedan afectar la salud humana o animal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¿Los residuos, otras sustancias y los materiales no aptos para los piensos son separados, identificados y eliminados de forma apropiada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nil"/>
        </w:pBdr>
        <w:tabs>
          <w:tab w:val="clear" w:pos="993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ontroles de calidad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Indicar el nombre, apellidos, cualificación y cargo de la persona responsable de control de calidad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¿Dispone de laboratorio propio para efectuar el control de calidad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ombre y dirección del laboratorio que efectúa el control de calidad: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¿Tiene redactado y aplica un Plan de control de calidad especificando los puntos críticos del proceso de fabricación, los procedimientos de la toma de muestras y periodicidad, los métodos de análisis y su frecuencia, y el cumplimiento de las especificaciones así como el destino de los productos en caso de no ajustarse a estas especificaciones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¿Dispone de un lugar adecuado para guardar las muestras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Almacenaje y transporte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¿Los productos se encuentran todos identificados y/o etiquetados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¿Los productos (materias primas, aditivos, producto final…) se encuentran correctamente separados de manera que no puedan dar lugar a confusión ni contaminación cruzada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Los productos están almacenados de manera que se permite la conservación correcta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nil"/>
        </w:pBdr>
        <w:tabs>
          <w:tab w:val="clear" w:pos="993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ocumentación y registro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spone de un sistema de documentación relativo al proceso de fabricación (que incluye producción y control de calidad) de los productos (materias primas, aditivos, premezclas y piensos)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spone de documentación relativa a los controles de los análisis de peligros y puntos críticos de control (APPCC)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spone de documentación relativa a la trazabilidad (entradas y salidas) de los productos (materias primas, aditivos, premezclas y piensos)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nil"/>
        </w:pBdr>
        <w:tabs>
          <w:tab w:val="clear" w:pos="993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clamación y retirada de productos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¿Tiene establecido un sistema de registro y tratamiento de las reclamaciones de los productos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¿Tiene implantado un sistema de retirada rápida de productos que se han puesto en circulación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¿Dispone de procedimientos escritos sobre el destino de los productos retirados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nil"/>
        </w:pBdr>
        <w:tabs>
          <w:tab w:val="clear" w:pos="993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ocedimiento de control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jc w:val="both"/>
        <w:rPr/>
      </w:pPr>
      <w:r>
        <w:rPr>
          <w:rFonts w:cs="Verdana" w:ascii="Verdana" w:hAnsi="Verdana"/>
        </w:rPr>
        <w:t>¿Dispone de procedimientos escritos basados en los principios de análisis de peligros y puntos críticos de control (APPCC)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jc w:val="both"/>
        <w:rPr/>
      </w:pPr>
      <w:r>
        <w:rPr>
          <w:rFonts w:cs="Verdana" w:ascii="Verdana" w:hAnsi="Verdana"/>
        </w:rPr>
        <w:t>¿Tiene identificados los peligros del proceso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jc w:val="both"/>
        <w:rPr/>
      </w:pPr>
      <w:r>
        <w:rPr>
          <w:rFonts w:cs="Verdana" w:ascii="Verdana" w:hAnsi="Verdana"/>
        </w:rPr>
        <w:t>¿Ha determinado los puntos críticos de control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jc w:val="both"/>
        <w:rPr/>
      </w:pPr>
      <w:r>
        <w:rPr>
          <w:rFonts w:cs="Verdana" w:ascii="Verdana" w:hAnsi="Verdana"/>
        </w:rPr>
        <w:t>¿Ha establecido límites de aceptabilidad por cada uno de los peligros identificados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jc w:val="both"/>
        <w:rPr/>
      </w:pPr>
      <w:r>
        <w:rPr>
          <w:rFonts w:cs="Verdana" w:ascii="Verdana" w:hAnsi="Verdana"/>
        </w:rPr>
        <w:t>¿Dispone de procedimientos establecidos para la supervisión de los puntos críticos de control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jc w:val="both"/>
        <w:rPr/>
      </w:pPr>
      <w:r>
        <w:rPr>
          <w:rFonts w:cs="Verdana" w:ascii="Verdana" w:hAnsi="Verdana"/>
        </w:rPr>
        <w:t>¿Tiene establecidas medidas correctoras en el caso que un punto crítico no estuviera controlado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jc w:val="both"/>
        <w:rPr/>
      </w:pPr>
      <w:r>
        <w:rPr>
          <w:rFonts w:cs="Verdana" w:ascii="Verdana" w:hAnsi="Verdana"/>
        </w:rPr>
        <w:t>¿Verifica regularmente que el sistema es eficaz?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Sí</w:t>
        <w:tab/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oquis del emplazamiento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3"/>
        <w:t>2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>Indicar la localización del establecimiento en relación a las vías de comunicación y otras edificacion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oquis de las instalaciones, indicando los diferentes sectores funcionales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4"/>
        <w:t>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ocalidad y fech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y sello</w:t>
      </w:r>
    </w:p>
    <w:sectPr>
      <w:footnotePr>
        <w:numFmt w:val="decimal"/>
      </w:footnotePr>
      <w:type w:val="nextPage"/>
      <w:pgSz w:w="11906" w:h="16838"/>
      <w:pgMar w:left="1418" w:right="1418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ha de rellenar una memoria para cada establecimiento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Las empresas que ya están registradas y que no hayan sufrido variaciones en estos puntos no hace falta que lo rellenen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left" w:pos="993" w:leader="none"/>
      </w:tabs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03:00Z</dcterms:created>
  <dc:creator>mjose_ramos</dc:creator>
  <dc:description/>
  <cp:keywords/>
  <dc:language>en-US</dc:language>
  <cp:lastModifiedBy>SPORRESM</cp:lastModifiedBy>
  <cp:lastPrinted>2007-03-02T11:40:00Z</cp:lastPrinted>
  <dcterms:modified xsi:type="dcterms:W3CDTF">2007-10-03T11:48:00Z</dcterms:modified>
  <cp:revision>13</cp:revision>
  <dc:subject/>
  <dc:title>Memoria para el registro de establecimientos sometidos al anexo II del Reglamento (CE) 183/2005, de higiene de los piensos </dc:title>
</cp:coreProperties>
</file>