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CIO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P POBLAC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f: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Asunto: </w:t>
      </w:r>
      <w:r>
        <w:rPr>
          <w:rFonts w:cs="Arial Narrow" w:ascii="Arial Narrow" w:hAnsi="Arial Narrow"/>
          <w:b/>
        </w:rPr>
        <w:t>Notificación/Solicitud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tLeast" w:line="240" w:before="0" w:after="240"/>
        <w:ind w:firstLine="357"/>
        <w:jc w:val="both"/>
        <w:rPr/>
      </w:pPr>
      <w:r>
        <w:rPr>
          <w:rFonts w:cs="Albertus Medium" w:ascii="Albertus Medium" w:hAnsi="Albertus Medium"/>
          <w:sz w:val="22"/>
        </w:rPr>
        <w:t>En relación con su notificación/solicitud de fecha        de        de        conforme al Reglamento (CE) 183/2005 por el que se fijan “requisitos en materia de higiene de piensos”, a nombre de                                  .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2"/>
        </w:rPr>
        <w:t>De acuerdo a lo dispuesto en el artículo 18, apartado 3, del Reglamento 183/2005, del Parlamento y del Consejo, de 12 de enero de 2005, por el que se fijan los requisitos en materia de higiene de los piensos,</w:t>
      </w:r>
      <w:r>
        <w:rPr>
          <w:rFonts w:eastAsia="EUAlbertina-Regular-Identity-H" w:cs="Albertus Medium" w:ascii="Albertus Medium" w:hAnsi="Albertus Medium"/>
          <w:color w:val="000000"/>
          <w:sz w:val="22"/>
        </w:rPr>
        <w:t xml:space="preserve"> las empresas de piensos acogidas a las medidas transitorias enumeradas en este artículo,  los solicitantes deberán declarar, que se han cumplido las condiciones estipuladas en el presente Reglamento. Para ello deberá presentar la siguiente documentación:</w:t>
      </w:r>
    </w:p>
    <w:p>
      <w:pPr>
        <w:pStyle w:val="Normal"/>
        <w:jc w:val="both"/>
        <w:rPr>
          <w:rFonts w:ascii="Albertus Medium" w:hAnsi="Albertus Medium" w:eastAsia="EUAlbertina-Regular-Identity-H" w:cs="Albertus Medium"/>
          <w:color w:val="000000"/>
          <w:sz w:val="22"/>
        </w:rPr>
      </w:pPr>
      <w:r>
        <w:rPr>
          <w:rFonts w:eastAsia="EUAlbertina-Regular-Identity-H" w:cs="Albertus Medium" w:ascii="Albertus Medium" w:hAnsi="Albertus Medium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en impreso normalizado que se adjunt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 Ambiental Municipal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ción de la representación si proced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 del NIF / CIF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las instalacione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(se adjunta modelo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on laboratorio externo en caso de no disponer de laboratorio propi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flujo de la producción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grama donde se reflejen los cargos, cualificaciones y responsabilidade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Cuadro de gestión del APPCC que incluya cada etapa de producción, peligros, si es o no Punto Crítico, medidas de control, límite crítico, medidas correctoras y registros de cada etap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lbertus Medium" w:ascii="Albertus Medium" w:hAnsi="Albertus Medium"/>
        </w:rPr>
        <w:t xml:space="preserve">Sobre los productos que fabrica/comercializa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lbertus Medium" w:ascii="Albertus Medium" w:hAnsi="Albertus Medium"/>
        </w:rPr>
        <w:t>especie y ganaderos a que van destinado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que se comercializan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>materias primas, aditivos, pre-mezclas y piensos complementarios que intervienen en su composición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ipio, a     de                   de  20</w:t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                                       </w:t>
      </w:r>
      <w:r>
        <w:rPr>
          <w:sz w:val="22"/>
        </w:rPr>
        <w:t>EL RESPONSABLE DE PROGRAMA DE ALIMENTACIÓN ANIMAL</w:t>
      </w:r>
    </w:p>
    <w:p>
      <w:pPr>
        <w:pStyle w:val="TextBodyIndent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Tahoma"/>
          <w:sz w:val="22"/>
        </w:rPr>
        <w:t xml:space="preserve">                                        </w:t>
      </w:r>
      <w:r>
        <w:rPr>
          <w:sz w:val="22"/>
        </w:rPr>
        <w:t>Fdo. Salvador S. Porres Montoy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1:00Z</dcterms:created>
  <dc:creator>mjose_ramos</dc:creator>
  <dc:description/>
  <cp:keywords/>
  <dc:language>en-US</dc:language>
  <cp:lastModifiedBy>Salvador Porres Montoya</cp:lastModifiedBy>
  <cp:lastPrinted>2011-07-11T11:30:00Z</cp:lastPrinted>
  <dcterms:modified xsi:type="dcterms:W3CDTF">2018-07-06T08:08:00Z</dcterms:modified>
  <cp:revision>34</cp:revision>
  <dc:subject/>
  <dc:title>TITULAR</dc:title>
</cp:coreProperties>
</file>