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CCIÓN GENERAL DE EDUCACIÓN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sz w:val="22"/>
          <w:szCs w:val="22"/>
        </w:rPr>
        <w:t xml:space="preserve">CURSO ESCOLAR: 2019 / 2020  </w:t>
      </w:r>
    </w:p>
    <w:p>
      <w:pPr>
        <w:pStyle w:val="Normal"/>
        <w:ind w:right="-1022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IMER CICLO DE EDUCACIÓN INFANTIL                                                                                              </w:t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t xml:space="preserve">  Denominación Específica del Centro o Escuela _______________________________________</w:t>
        <w:softHyphen/>
        <w:softHyphen/>
        <w:softHyphen/>
        <w:softHyphen/>
        <w:t>__________________ ______   Nº de Código del Centro ____________________</w:t>
      </w:r>
    </w:p>
    <w:p>
      <w:pPr>
        <w:pStyle w:val="Normal"/>
        <w:ind w:right="-46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itular ___________________________________________   Responsable/Director____________________________________________ Localidad __________________________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Domicilio (c/,nº y Cp.)  __________________________________ ___________________________Tel.: ____________________ Correo electrónico __________________________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creto de creación</w:t>
      </w:r>
      <w:r>
        <w:rPr>
          <w:b/>
        </w:rPr>
        <w:t xml:space="preserve"> nº ____________________ de fecha ____________________ Nº B.O.R. publicación ________________ de fech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solución de autorización</w:t>
      </w:r>
      <w:r>
        <w:rPr>
          <w:b/>
        </w:rPr>
        <w:t xml:space="preserve">  nº ___________________ de fecha _______________ Nº B.O.R. publicación ______________ de fecha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 xml:space="preserve">-  </w:t>
      </w:r>
      <w:r>
        <w:rPr>
          <w:rFonts w:cs="Arial"/>
        </w:rPr>
        <w:t>Número de unidades autorizadas:   0-1  _____ 1-2 _____ 2-3  _____   Mixta 0 y 1 año _____  Mixta 1 y 2 años ______  Mixta 0, 1 y 2 años _____</w:t>
      </w:r>
      <w:r>
        <w:rPr/>
        <w:t xml:space="preserve">      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rPr/>
      </w:pPr>
      <w:r>
        <w:rPr>
          <w:rFonts w:cs="HelveticaNeue LT 55 Roman" w:ascii="HelveticaNeue LT 55 Roman" w:hAnsi="HelveticaNeue LT 55 Roman"/>
        </w:rPr>
        <w:t>-</w:t>
      </w:r>
      <w:r>
        <w:rPr/>
        <w:t xml:space="preserve">  Número de unidades en funcionamiento: 0-1 _____ 1-2 _____  2-3 _____  0 y 1 año _____  1 y 2 años _____  0, 1 y 2 años 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Número de unidades vacías ______  detallar  cuáles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Resolución/Instrucción de modificación de unidades para el curso escolar 2019/2020</w:t>
      </w:r>
      <w:r>
        <w:rPr>
          <w:b/>
        </w:rPr>
        <w:t xml:space="preserve"> de fecha________________ por la que se autori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-</w:t>
      </w:r>
      <w:r>
        <w:rPr>
          <w:rFonts w:cs="Arial"/>
        </w:rPr>
        <w:t>Número de unidades autorizadas:   0-1  _____ 1-2 _____ 2-3  _____   Mixta 0 y 1 año _____  Mixta 1 y 2 años ______  Mixta 0, 1 y 2 años _____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rFonts w:cs="HelveticaNeue LT 55 Roman" w:ascii="HelveticaNeue LT 55 Roman" w:hAnsi="HelveticaNeue LT 55 Roman"/>
        </w:rPr>
        <w:t xml:space="preserve">         </w:t>
        <w:tab/>
        <w:t>-</w:t>
      </w:r>
      <w:r>
        <w:rPr/>
        <w:t xml:space="preserve"> Número de unidades en funcionamiento:  0-1 _____ 1-2 _____  2-3 _____  0 y 1 año ____  1 y 2 años _____  0, 1 y 2 año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  <w:tab/>
        <w:t xml:space="preserve"> </w:t>
        <w:tab/>
        <w:t xml:space="preserve"> -Número de unidades vacías_____ detallar cuáles:  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998" w:gutter="0" w:header="720" w:top="776" w:footer="1361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2"/>
          <w:szCs w:val="22"/>
        </w:rPr>
        <w:t xml:space="preserve">CUADRO DE ORGANIZACIÓN PEDAGÓGICA </w:t>
      </w:r>
      <w:r>
        <w:rPr/>
        <w:t>(C.O.P.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3119"/>
        <w:gridCol w:w="1559"/>
        <w:gridCol w:w="2551"/>
        <w:gridCol w:w="1843"/>
        <w:gridCol w:w="1843"/>
        <w:gridCol w:w="1806"/>
      </w:tblGrid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um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tor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I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 y nomb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ación académ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Decreto 49/2009, de 3 de juli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alidad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bilitación o Autorización que pos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la Especialidad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bilit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Autorizació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Responsable-s de la Propuesta Pedagóg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marcar con una x la persona-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998" w:gutter="0" w:header="720" w:top="776" w:footer="2835" w:bottom="289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Educ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id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ción y remisión del COP en Centros y Escuelas de Primer Ciclo de Educación Infanti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itimació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ratamiento es necesario para el cumplimiento de una obligación lega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tario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No se cederán los datos salvo obligación lega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echo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der, rectificar y suprimir los datos, así como otros derechos, como se explica en la información adicional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adicion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ede consultar la información adicional detallada sobre Protección de Datos en nuestra página web: http://www.larioja.org/educacion/es 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adicional sobre protección de datos</w:t>
            </w:r>
          </w:p>
        </w:tc>
      </w:tr>
      <w:tr>
        <w:trPr>
          <w:trHeight w:val="249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del tratamiento de sus dato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: Dirección General de Educación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 C/ Marqués de Murrieta, 76 Ala Oeste, Planta Baja. 26071 Logroño (La Rioja)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 941 29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-: dg.educacion@larioja.org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 de Protección de dato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o: C/ Marqués de Murrieta, 76 Ala Oeste, Planta Baja. 26071 Logroño (La Rioja)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 941 29166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Correo e-: dg.educacion@larioja.org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 del tratamiento de sus datos:</w:t>
            </w:r>
          </w:p>
          <w:p>
            <w:pPr>
              <w:pStyle w:val="TextBody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Comunicar datos de obligado cumplimiento de </w:t>
            </w:r>
            <w:r>
              <w:rPr>
                <w:rFonts w:cs="Arial"/>
                <w:sz w:val="16"/>
                <w:szCs w:val="16"/>
              </w:rPr>
              <w:t>Centros y Escuelas de Primer Ciclo de Educación Infantil.</w:t>
            </w:r>
          </w:p>
        </w:tc>
      </w:tr>
      <w:tr>
        <w:trPr>
          <w:trHeight w:val="54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imación para el tratamiento de sus datos:</w:t>
            </w:r>
          </w:p>
          <w:p>
            <w:pPr>
              <w:pStyle w:val="TextBody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El tratamiento es necesario para el cumplimiento de una obligación legal derivada de la Ley Orgánica 2/2006, de 3 de mayo, de Educación y la Ley Orgánica 8/1985, de 3 de julio, Reguladora del Derecho a la Educación.</w:t>
            </w:r>
          </w:p>
        </w:tc>
      </w:tr>
      <w:tr>
        <w:trPr>
          <w:trHeight w:val="58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rios de las cesiones (en su caso):</w:t>
            </w:r>
          </w:p>
          <w:p>
            <w:pPr>
              <w:pStyle w:val="TextBody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No se cederán los datos salvo obligación legal.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TextBody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397" w:right="244" w:gutter="0" w:header="720" w:top="998" w:footer="2835" w:bottom="28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1491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  <w:t>Educación 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/>
                        <w:bCs/>
                        <w:iCs/>
                        <w:color w:val="000000"/>
                        <w:sz w:val="18"/>
                        <w:szCs w:val="18"/>
                      </w:rPr>
                      <w:t>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HelveticaNeue LT 65 Medium"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65 Medium"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  <w:t>Educació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HelveticaNeue LT 65 Medium"/>
                        <w:bCs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Neue LT 65 Medium"/>
                        <w:bCs/>
                        <w:iCs/>
                        <w:color w:val="000000"/>
                        <w:sz w:val="18"/>
                        <w:szCs w:val="18"/>
                      </w:rPr>
                      <w:t>Educació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18765</wp:posOffset>
              </wp:positionH>
              <wp:positionV relativeFrom="paragraph">
                <wp:posOffset>338455</wp:posOffset>
              </wp:positionV>
              <wp:extent cx="141033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C/ Marqués de Murrieta 76 (ala Oeste) 26071 – Logroño. La Rioja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Teléfono: 941 291 660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Fax: 941 291 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36pt;mso-wrap-distance-left:9.05pt;mso-wrap-distance-right:9.05pt;mso-wrap-distance-top:0pt;mso-wrap-distance-bottom:0pt;margin-top:26.65pt;mso-position-vertical-relative:text;margin-left:22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C/ Marqués de Murrieta 76 (ala Oeste) 26071 – Logroño. La Rioja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Teléfono: 941 291 660 </w:t>
                    </w:r>
                  </w:p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2"/>
                        <w:szCs w:val="12"/>
                      </w:rPr>
                      <w:t>Fax: 941 291 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60020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14916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149161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Neue LT 85 Heavy" w:hAnsi="HelveticaNeue LT 85 Heavy" w:cs="HelveticaNeue LT 85 Heavy"/>
      <w:b/>
      <w:color w:val="000000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Neue LT 85 Heavy" w:hAnsi="HelveticaNeue LT 85 Heavy" w:cs="HelveticaNeue LT 85 Heavy"/>
      <w:b/>
      <w:color w:val="000000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IERNO DE LA RIOJA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María del Carmen Levas Miguel</dc:creator>
  <dc:description/>
  <cp:keywords/>
  <dc:language>en-US</dc:language>
  <cp:lastModifiedBy>Carlos Varela Treviño</cp:lastModifiedBy>
  <cp:lastPrinted>2016-08-24T13:46:00Z</cp:lastPrinted>
  <dcterms:modified xsi:type="dcterms:W3CDTF">2019-11-05T11:37:00Z</dcterms:modified>
  <cp:revision>29</cp:revision>
  <dc:subject/>
  <dc:title>GOBIERNO DE LA RIOJA</dc:title>
</cp:coreProperties>
</file>