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39065</wp:posOffset>
            </wp:positionV>
            <wp:extent cx="685800" cy="618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ANEXO II - B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PROYECTO DE FORMACIÓN PROFESIONAL DUAL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GRADO MEDIO DE INSTALACIONES FRIGORÍFICAS Y DE CLIMATIZACIÓN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SOLICITUD DE PARTICIPACIÓN EN EL PROCESO DE SELECCIÓN DE ALUMNADO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CURSO 2014/ 2015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ind w:left="-900" w:hanging="0"/>
        <w:jc w:val="both"/>
        <w:rPr/>
      </w:pPr>
      <w:r>
        <w:rPr/>
        <w:t>Datos personales del solicitante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8"/>
        <w:gridCol w:w="3101"/>
        <w:gridCol w:w="1826"/>
        <w:gridCol w:w="2096"/>
      </w:tblGrid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Apellido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mb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.N.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Fecha de nacimiento</w:t>
            </w:r>
          </w:p>
        </w:tc>
      </w:tr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micili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ocalida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ódigo postal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orreo electrónico</w:t>
            </w:r>
          </w:p>
        </w:tc>
      </w:tr>
      <w:tr>
        <w:trPr>
          <w:trHeight w:val="3077" w:hRule="atLeast"/>
          <w:cantSplit w:val="true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EXPONE: Que cumple los requisitos de acceso: (marcar con una X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Directo</w:t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Graduado en Educación Secundaria Obligato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Graduado en Educación Secunda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 xml:space="preserve">Título de Técnico Auxiliar (FP I) 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Título de Técnico (Ciclos formativos de grado medio)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l segundo curso del Bachillerato Unificado Polivalente (BUP)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 xml:space="preserve">Superación de las enseñanzas de Artes Aplicadas y Oficios Artísticos, del tercer curso del plan de 1963 o el segundo de comunes experimental. 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 otros estudios declarados equivalentes a efectos académicos con alguno de los anteriore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Estudios realizados en el extranjero convalidados u homologados por el            Ministerio de Educación y Ciencia</w:t>
            </w:r>
          </w:p>
          <w:p>
            <w:pPr>
              <w:pStyle w:val="1ListaVietas"/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 xml:space="preserve">Mediante Prueba de acceso 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 la prueba de acceso a ciclos formativ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 la prueba de acceso a la universidad para mayores de 25 años</w:t>
            </w:r>
          </w:p>
          <w:p>
            <w:pPr>
              <w:pStyle w:val="1ListaVietas"/>
              <w:tabs>
                <w:tab w:val="clear" w:pos="720"/>
              </w:tabs>
              <w:ind w:left="360" w:hanging="0"/>
              <w:rPr>
                <w:rFonts w:ascii="HelveticaNeue LT 55 Roman" w:hAnsi="HelveticaNeue LT 55 Roman" w:cs="HelveticaNeue LT 55 Roman"/>
                <w:color w:val="FF0000"/>
                <w:sz w:val="16"/>
                <w:szCs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A cumplimentar por el órgano competente para la admisión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Procedencia (*): ….............…………....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ta:            …....................…….....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rioridad: ….............................……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* Turno por el que se accede)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1.- Turno de acceso 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a) Turno de acceso mediante prueba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b) Turno de acceso mediante prueba de acceso a la Universidad para mayores de 25 años</w:t>
            </w: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  <w:t xml:space="preserve">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3. Reserva para personas con discapacidad</w:t>
            </w:r>
          </w:p>
        </w:tc>
      </w:tr>
      <w:tr>
        <w:trPr>
          <w:trHeight w:val="1534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de la misma (marcar con una X)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, NIE o pasaporte del alumno)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ibro de Cal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ción Académica Pers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ciclos formativ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la Universidad para mayores de 25 años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acreditación de discapacidad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260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14"/>
      </w:tblGrid>
      <w:tr>
        <w:trPr>
          <w:trHeight w:val="403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OLICITA ser admitido en el proyecto de Formación Proyecto Dual durante el curso escolar 2014/2015, como alumno para cursar el Ciclo Formativo de Grado Medio de Instalaciones Frigoríficas y de Climatización en el IES “Inventor Cosme García” de Logroñ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 ___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, a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_____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de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>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 de 2014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  <w:lang w:val="es-MX"/>
        </w:rPr>
        <w:t xml:space="preserve"> 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ab/>
        <w:tab/>
        <w:tab/>
        <w:tab/>
        <w:t xml:space="preserve">  (Firma del solicitante)</w:t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Heading2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right="-1036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DIRECCIÓN GENERAL DE EDUCACIÓN 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NOTA: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 cumplimiento del Art. 5 de la Ley Orgánica 15/1999 de Protección de Datos de Carácter Personal, se informa de que los datos de carácter personal que se recogen en este documento, serán utilizados para la admisión, usos estadísticos y de mejora del sistema de Formación Profesional. El interesado podrá ejercitar los derechos de acceso, rectificación y cancelación y oposición en la Dirección General de Educación del Gobierno de La Rioja, órgano responsable del fichero sito en c/ Marqués de Murrieta, 76. Ala Oeste. Logroño. La negativa a suministrar los datos conllevará la imposibilidad de matriculars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13335</wp:posOffset>
            </wp:positionV>
            <wp:extent cx="685800" cy="618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FORMACIÓN Y EXPERIENCIA LABORAL PREVIA DEL CANDIDATO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CIÓN PREVIA: (Indique de forma breve la formación previa relacionada con el ciclo 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EXPERIENCIA LABORAL PREVIA: (Indique de forma breve la experiencia laboral previa relacionada con el ciclo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NOTA: en el supuesto de que su solicitud supere la fase primera del proceso de selección, deberá presentarse a la entrevista personal con la documentación original que certifique la veracidad de los datos de formación y experiencia laboral previa detallados en esta solicitud.</w:t>
      </w:r>
    </w:p>
    <w:p>
      <w:pPr>
        <w:pStyle w:val="Normal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ListaVietas">
    <w:name w:val="2ListaViñeta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4:00Z</dcterms:created>
  <dc:creator>C.A.R.</dc:creator>
  <dc:description/>
  <cp:keywords/>
  <dc:language>en-US</dc:language>
  <cp:lastModifiedBy>CAR</cp:lastModifiedBy>
  <cp:lastPrinted>2014-05-19T08:34:00Z</cp:lastPrinted>
  <dcterms:modified xsi:type="dcterms:W3CDTF">2014-05-19T06:34:00Z</dcterms:modified>
  <cp:revision>3</cp:revision>
  <dc:subject/>
  <dc:title>Consejería de Educación, Cultura y Turismo</dc:title>
</cp:coreProperties>
</file>