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18"/>
          <w:lang w:val="es-ES_tradnl"/>
        </w:rPr>
        <w:t>www.larioja.org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4"/>
        <w:gridCol w:w="2294"/>
        <w:gridCol w:w="2522"/>
      </w:tblGrid>
      <w:tr>
        <w:trPr>
          <w:trHeight w:val="1777" w:hRule="atLeast"/>
        </w:trPr>
        <w:tc>
          <w:tcPr>
            <w:tcW w:w="2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214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26" t="-403" r="-12726" b="-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(W1)" w:hAnsi="Times New (W1)" w:cs="Times New (W1)"/>
                <w:b/>
                <w:b/>
                <w:sz w:val="28"/>
                <w:lang w:val="es-ES_tradnl"/>
              </w:rPr>
            </w:pPr>
            <w:r>
              <w:rPr>
                <w:rFonts w:cs="Times New (W1)" w:ascii="Times New (W1)" w:hAnsi="Times New (W1)"/>
                <w:b/>
                <w:sz w:val="28"/>
                <w:lang w:val="es-ES_tradnl"/>
              </w:rPr>
              <w:t>Gobiern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(W1)" w:ascii="Times New (W1)" w:hAnsi="Times New (W1)"/>
                <w:b/>
                <w:sz w:val="28"/>
                <w:lang w:val="es-ES_tradnl"/>
              </w:rPr>
              <w:t>de La Rioja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Helvetica-Narrow" w:ascii="Helvetica-Narrow" w:hAnsi="Helvetica-Narrow"/>
                <w:b/>
                <w:sz w:val="22"/>
                <w:szCs w:val="22"/>
                <w:lang w:val="es-ES_tradnl"/>
              </w:rPr>
              <w:t>Presidencia y Justicia</w:t>
            </w:r>
          </w:p>
        </w:tc>
        <w:tc>
          <w:tcPr>
            <w:tcW w:w="25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Marqués de Murrieta, 76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26071-Logroño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Teléfono:941-291352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lang w:val="es-ES_tradnl"/>
              </w:rPr>
              <w:t>Fax: 941-291221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Times New Roman" w:hAnsi="Times New Roman" w:cs="Times New Roman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_tradnl"/>
              </w:rPr>
              <w:t xml:space="preserve"> </w:t>
            </w:r>
            <w:r>
              <w:rPr>
                <w:rFonts w:cs="Helvetica-Narrow" w:ascii="Helvetica-Narrow" w:hAnsi="Helvetica-Narrow"/>
                <w:b/>
                <w:sz w:val="22"/>
                <w:lang w:val="es-ES_tradnl"/>
              </w:rPr>
              <w:t>Deport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SOLICITUD DE SERVICIOS DEL CENTRO MÉDICO DEL C.T.D. ADARRAG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00" w:leader="underscor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con</w:t>
      </w:r>
    </w:p>
    <w:p>
      <w:pPr>
        <w:pStyle w:val="Normal"/>
        <w:tabs>
          <w:tab w:val="clear" w:pos="708"/>
          <w:tab w:val="left" w:pos="6840" w:leader="underscore"/>
          <w:tab w:val="right" w:pos="9000" w:leader="underscor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es-ES_tradnl"/>
        </w:rPr>
        <w:t>domicilio</w:t>
      </w:r>
      <w:r>
        <w:rPr>
          <w:rFonts w:cs="Times New Roman" w:ascii="Times New Roman" w:hAnsi="Times New Roman"/>
        </w:rPr>
        <w:t xml:space="preserve">e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4800" w:leader="underscore"/>
          <w:tab w:val="right" w:pos="9000" w:leader="underscore"/>
        </w:tabs>
        <w:spacing w:lineRule="auto" w:line="480"/>
        <w:ind w:right="235" w:hanging="0"/>
        <w:jc w:val="both"/>
        <w:rPr/>
      </w:pPr>
      <w:r>
        <w:rPr>
          <w:rFonts w:cs="Times New Roman" w:ascii="Times New Roman" w:hAnsi="Times New Roman"/>
        </w:rPr>
        <w:t xml:space="preserve">localidad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con D.N.I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08"/>
          <w:tab w:val="left" w:pos="3480" w:leader="underscore"/>
          <w:tab w:val="left" w:pos="3600" w:leader="underscore"/>
          <w:tab w:val="left" w:pos="5400" w:leader="underscore"/>
          <w:tab w:val="right" w:pos="9000" w:leader="underscore"/>
        </w:tabs>
        <w:spacing w:lineRule="auto" w:line="480"/>
        <w:ind w:right="235" w:hanging="0"/>
        <w:jc w:val="both"/>
        <w:rPr/>
      </w:pPr>
      <w:r>
        <w:rPr>
          <w:rFonts w:cs="Times New Roman" w:ascii="Times New Roman" w:hAnsi="Times New Roman"/>
        </w:rPr>
        <w:t>Teléfono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 correo electrónic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00" w:leader="underscor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representación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OLICITA  </w:t>
      </w:r>
      <w:r>
        <w:rPr>
          <w:rFonts w:cs="Times New Roman" w:ascii="Times New Roman" w:hAnsi="Times New Roman"/>
          <w:b/>
          <w:sz w:val="20"/>
        </w:rPr>
        <w:t>(indicar con una X lo que proceda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0" w:name="__Fieldmark__8_693347449"/>
      <w:bookmarkStart w:id="1" w:name="__Fieldmark__8_693347449"/>
      <w:bookmarkEnd w:id="1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Estudio nutricional (28 €)</w:t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2" w:name="__Fieldmark__9_693347449"/>
      <w:bookmarkStart w:id="3" w:name="__Fieldmark__9_693347449"/>
      <w:bookmarkEnd w:id="3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nsulta traumatológica (32 €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4" w:name="__Fieldmark__10_693347449"/>
      <w:bookmarkStart w:id="5" w:name="__Fieldmark__10_693347449"/>
      <w:bookmarkEnd w:id="5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aloración antroponométrica  (9 €.)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6" w:name="__Fieldmark__11_693347449"/>
      <w:bookmarkStart w:id="7" w:name="__Fieldmark__11_693347449"/>
      <w:bookmarkEnd w:id="7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Reconocimiento básico  (36 €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8" w:name="__Fieldmark__12_693347449"/>
      <w:bookmarkStart w:id="9" w:name="__Fieldmark__12_693347449"/>
      <w:bookmarkEnd w:id="9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aloración deportiva con prueba de esfuerzo sin lácticos (41 €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CHECKBOX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bookmarkStart w:id="10" w:name="__Fieldmark__13_693347449"/>
      <w:bookmarkStart w:id="11" w:name="__Fieldmark__13_693347449"/>
      <w:bookmarkEnd w:id="11"/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Valoración deportiva con prueba de esfuerzo con lácticos. (59 €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350"/>
        <w:gridCol w:w="1920"/>
        <w:gridCol w:w="146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 nacimi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orte practic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licencia federativa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rentemente en el período del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20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 al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roño, 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de 20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(firmado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w="11906" w:h="16838"/>
      <w:pgMar w:left="1418" w:right="1134" w:gutter="0" w:header="0" w:top="734" w:footer="0" w:bottom="1134"/>
      <w:formProt w:val="tru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Helvetica-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59:00Z</dcterms:created>
  <dc:creator>CAR</dc:creator>
  <dc:description/>
  <cp:keywords/>
  <dc:language>en-US</dc:language>
  <cp:lastModifiedBy>JCANAS</cp:lastModifiedBy>
  <cp:lastPrinted>2010-02-11T10:34:00Z</cp:lastPrinted>
  <dcterms:modified xsi:type="dcterms:W3CDTF">2011-11-04T07:59:00Z</dcterms:modified>
  <cp:revision>2</cp:revision>
  <dc:subject/>
  <dc:title>www</dc:title>
</cp:coreProperties>
</file>